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学科研工作情况（</w:t>
      </w:r>
      <w:r>
        <w:rPr/>
        <w:t>2016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</w:t>
      </w:r>
      <w:r>
        <w:rPr/>
        <w:t>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六、教学、科研成果被采用（引用）情况及其经济社会效益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admin</cp:lastModifiedBy>
  <dcterms:modified xsi:type="dcterms:W3CDTF">2020-12-22T07:10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